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eteede Ame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ume 9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10416 </w:t>
      </w:r>
      <w:r>
        <w:rPr/>
        <w:t>Tallinn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iri nr.9. 02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e teostada Monistico OÜ le kuuluvale kalalaev  Herry  doki ülevaatus.</w:t>
      </w:r>
    </w:p>
    <w:p>
      <w:pPr>
        <w:pStyle w:val="Normal"/>
        <w:jc w:val="both"/>
        <w:rPr/>
      </w:pPr>
      <w:r>
        <w:rPr/>
        <w:t>Laeva planeeritav dokkimine toimub Pärnu  sadamas homme eeldatavalt 03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isik Tiit Sõber 50617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upidamis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 Salong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1701" w:top="175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hanging="720"/>
      <w:rPr/>
    </w:pPr>
    <w:r>
      <w:rPr/>
      <w:t>Lümanda küla</w:t>
      <w:tab/>
      <w:tab/>
      <w:t>Tel.</w:t>
      <w:tab/>
      <w:t>51 68 628</w:t>
      <w:tab/>
      <w:tab/>
      <w:tab/>
      <w:t xml:space="preserve"> A/a 22 101 326 7059</w:t>
    </w:r>
  </w:p>
  <w:p>
    <w:pPr>
      <w:pStyle w:val="Heading3"/>
      <w:rPr/>
    </w:pPr>
    <w:r>
      <w:rPr>
        <w:lang w:val="en-US"/>
      </w:rPr>
      <w:t>Lümanda vald</w:t>
      <w:tab/>
      <w:tab/>
      <w:tab/>
      <w:t>50 61 735</w:t>
      <w:tab/>
      <w:tab/>
      <w:tab/>
      <w:tab/>
      <w:t xml:space="preserve">    Hansapank</w:t>
    </w:r>
  </w:p>
  <w:p>
    <w:pPr>
      <w:pStyle w:val="Normal"/>
      <w:rPr>
        <w:b/>
        <w:b/>
      </w:rPr>
    </w:pPr>
    <w:r>
      <w:rPr>
        <w:b/>
      </w:rPr>
      <w:t>Saaremaa</w:t>
      <w:tab/>
      <w:tab/>
      <w:tab/>
      <w:tab/>
      <w:tab/>
      <w:tab/>
      <w:tab/>
      <w:tab/>
      <w:t xml:space="preserve">  Reg.kood 10574096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rPr/>
    </w:pPr>
    <w:r>
      <w:rPr>
        <w:b/>
      </w:rPr>
      <w:t>93301</w:t>
      <w:tab/>
      <w:t>e-post arne@sfe.ee</w:t>
      <w:tab/>
      <w:t xml:space="preserve">         KMKR EE 100560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Osaühing</w:t>
    </w:r>
  </w:p>
  <w:p>
    <w:pPr>
      <w:pStyle w:val="Header"/>
      <w:rPr>
        <w:sz w:val="40"/>
      </w:rPr>
    </w:pPr>
    <w:r>
      <w:rPr>
        <w:sz w:val="40"/>
      </w:rPr>
      <w:t>MON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2:00Z</dcterms:created>
  <dc:creator>Lümanda Vallavalitsus </dc:creator>
  <dc:description/>
  <cp:keywords/>
  <dc:language>en-US</dc:language>
  <cp:lastModifiedBy>Arne Salong</cp:lastModifiedBy>
  <cp:lastPrinted>2007-03-20T09:38:00Z</cp:lastPrinted>
  <dcterms:modified xsi:type="dcterms:W3CDTF">2025-07-02T07:42:00Z</dcterms:modified>
  <cp:revision>2</cp:revision>
  <dc:subject/>
  <dc:title>Lgp</dc:title>
</cp:coreProperties>
</file>